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**************** IMPORTANT WARRANTY INFORMATION ****************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ontext(TM) Work Environment Manager,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 WARRANTY FOR SHAREWARE (TRIAL) VERSION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AND MANUAL ARE PROVIDED FOR EVALUATION ONLY, ON AN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S.  RAMS'  ISLAND SOFTWARE DISCLAIMS ALL WARRANTIES RELAT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, WHETHER EXPRESSED OR IMPLIED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ED WARRANTIES OF MERCHANTABILITY OR FITNESS FOR A  PARTICULAR 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E.  NEITHER  RAMS'  ISLAND  SOFTWARE NOR ANYONE ELSE WHO HAS BEEN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VED IN THE CREATION, PRODUCTION, OR DELIVERY OF THIS  SOFTWARE 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LIABLE FOR ANY INDIRECT, CONSEQUENTIAL, OR INCIDENT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 OF  THE USE OR INABILITY TO USE SUCH SOFTWARE, EVEN IF RAMS'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HAS BEEN ADVISED OF THE POSSIBILITY OF SUCH DAMAGES OR  CLA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ERSON  USING  THE  SOFTWARE  BEARS  ALL RISK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greement shall be governed by the laws of the State of Connect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hall inure to the benefit of Rams' Island Software and any  suc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s,  administrators,  heirs  and  assigns.  Any  action  or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ught by either party against the other arising out of or  rela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agreement  shall  be  brought  only in a STATE or FEDERAL COU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etent jurisdiction located in  Fairfield  County,  Connecticu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es hereby consent to in personam 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 IMPORTANT WARRANTY INFORMATION ***************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**************** IMPORTANT WARRANTY INFORMATION ****************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 WARRANTY FOR REGISTERED VERSION **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-------------------------------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ms'  Island  Software  warrants  the physical diskette(s) and phys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 provided with registered versions to be free of defect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erials and workmanship for a period of thirty days from the  date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.  If Rams' Island Software receives notification with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y period  of  defects  in  materials  or  workmanship,  and  s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fication is determined by Rams' Island Software to be correct, Rams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land Software will replace the defective diskette(s) o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SOFTWARE  AND  MANUAL ARE SOLD "AS IS". RAMS' ISLAND SOFTWARE DI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IMS ALL WARRANTIES RELATING TO THIS SOFTWARE,  WHETHER  EXPRESSED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IED, INCLUDING BUT NOT LIMITED TO ANY IMPLIED WARRANTIES OF MERCHA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ILITY  OR  FITNESS  FOR  A  PARTICULAR  PURPOSE. NEITHER RAMS' ISL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NOR ANYONE ELSE WHO HAS BEEN INVOLVED IN THE CREATION,  PRODU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,  OR  DELIVERY  OF  THIS SOFTWARE SHALL BE LIABLE FOR ANY INDIREC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EQUENTIAL, OR INCIDENTAL DAMAGES ARISING OUT OF THE USE OR INA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SUCH SOFTWARE, EVEN IF RAMS' ISLAND SOFTWARE HAS BEEN ADVISED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POSSIBILITY  OF  SUCH  DAMAGES  OR  CLAIMS. IN NO EVENT SHALL RAMS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LAND SOFTWARE'S LIABILITY FOR ANY DAMAGES EVER EXCEED THE  PRICE  PA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THE  LICENSE  TO USE THE SOFTWARE, REGARDLESS OF THE FORM OF CLAI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ERSON USING THE SOFTWARE BEARS ALL  RISK  AS  TO  THE  QUALITY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ANCE  OF  THE SOFTWARE. Some states do not allow the exclus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mit of liability for consequential or incidental damages,  so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 limitation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greement shall be governed by the laws of the State of Connectic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shall inure to the benefit of Rams' Island Software and any succe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s, administrators,  heirs  and  assigns.  Any  action  or  procee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ought  by  either party against the other arising out of or relat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greement shall be brought only in a  STATE  or  FEDERAL  COURT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etent  jurisdiction  located  in  Fairfield County, Connecticut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es hereby consent to in personam 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 IMPORTANT WARRANTY INFORMATION ***************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